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аттестационные тесты для руководителей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для заведующего ДО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акой орган Российской Федерации является представительным и законодательным?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овет Федер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Федеральное Собрани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Государственная Дум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тельство Российской Федер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акой орган Российской Федерации является исполнительным?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овет Федер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Федеральное Собрани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Государственная Дум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тельство Российской Федерации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кумент, провозгласивший право ребенка на защиту от вмешательства в его личную жизнь – это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кон РФ «Об образовании»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акон РТ «Об образовании»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нвенция о правах ребенк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екларация прав человека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оответствии с Конвенцией о правах ребенка, государства - участники признают право ребенка на образование, с этой целью они, в част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едлагают бесплатное и обязательное начальное образовани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едлагают бесплатное среднее образование (общее и профессиональное) и предоставление в случае необходимости финансовой помощи для дальнейшего образова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едлагают обязательное начальное образование, с предоставлением в случае необходимости финансовой помощи;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едлагают бесплатное основное общее образование и предоставление в случае необходимости финансовой помощи для дальнейшего образования.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Гражданин Российской Федерации может самостоятельно осуществлять в полном объеме свои права и обязан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 14 лет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 16 лет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 18 лет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 25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Основополагающий законодательный документ, определяющий сферу компетенции и ответственности образовательного учреждения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Трудовой кодекс Российской Федерации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акон Российской Федерации «Об образовании»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Гражданский кодекс Российской Федерации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се ответы вер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каком документе в обязательном порядке определяется компетенция учредителя образовательного учреждения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уставе образовательного учрежд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типовом положении об образовательном учрежден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 законе и не требует дополнительного регулирова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приказе, изданном по этому поводу собственником или органом, уполномоченным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становление структуры управления деятельности образовательного учреждения, штатного расписания относится к компетенции и ответственности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чредител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рганов управления образованием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полномоченных органов исполнительной власти субъекта Российской Федерации, осуществляющих контроль и надзор в сфере образова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соответствии со статьей 53 Закона Российской Федерации «Об образовании», порядок комплектования работников образовательных учреждений регулиру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ормативными актами органов управления образованием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Трудовым кодексом Российской Федер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Уставом образовательного учрежд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говором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Какой максимальный испытательный срок при приеме на работу предусмотрен законодательством для педагогических работников?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более 3 месяцев для всех категори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 более 6 месяцев для всех категори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ля рядовых работников – не более 3 месяцев, для руководителей и их заместителей, главных бухгалтеров – не более 6 месяцев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должительность испытаний законодательством не регламентиру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Устанавливается ли испытание при приеме на работу для лиц, окончивших имеющие государственную аккредитацию образовательные учреждения начального, среднего,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ет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а, если работник не направлен в данное образовательное учреждение решением соответствующей комисс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а, если работник не имеет профессионального образования, соответствующего профилю образовательной деятельности в учреж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В какой срок работник может обратиться в комиссию по трудовым спорам, узнав о нарушении своих прав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течение недел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течение одного календарного месяца со дня нарушения пра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 трехмесячный срок со дня, когда он узнал или должен был узнать о нарушении своего прав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 течение шести месяц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роводится ли дисциплинарное расследование в случае поступления устной жалобы на нарушение педагогическим работником норм профессионального поведения и (или) устава образовательного учреждения?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т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особых случаях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а, по согласованию с первичной профсоюзной организацией учрежде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Имеет ли право педагогический работник получить от комиссии, имеющей полномочия на проведение дисциплинарного расследования, копию поступившей на него жалобы?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а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т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порядке исключе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а, по согласованию с заявите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Дисциплинарное взыскание за совершение дисциплинарного проступка, то есть неисполнение или ненадлежащее исполнение работником по его вине трудовых обязанностей, применяется 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е позднее одного месяца со дня обнаружения проступка, не считая болезни работника, пребывания в отпуске, а также времени, необходимого на учет представительного органа работников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е позднее трех дней со дня обнаружения проступка,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е позднее недели со дня обнаружения проступка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е позднее десяти дней со дня обнаружения проступ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В какой срок работодатель обязан выдать копии документов, связанных с работой (копию трудовой книжки, приказа о приеме на работу и др.)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течение 3-х календарных дне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е позднее трех рабочих дней со дня подачи письменного заявления работник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емедленно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течение 5-и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График ежегодных отпусков работников утверждается приказом руководител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конце учебного года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начале календарного года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е позднее, чем за две недели до конца календарного года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е позднее, чем за месяц до выхода работника в отпус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При приостановлении образовательной деятельности учреждения в случаях, представляющих угрозу для жизни, здоровья работников и обучающихся, заработная плата работников выплачивается в объем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ловины тарифной ставки (оклада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2/3 тарифной ставки (оклада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редней заработной плат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 минимальном объ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Ответственным за организацию работы по ведению, хранению, учету и выдаче трудовых книжек и вкладышей к ним является;</w:t>
      </w:r>
    </w:p>
    <w:p>
      <w:pPr>
        <w:pStyle w:val="Normal"/>
        <w:spacing w:lineRule="auto" w:line="240" w:before="0" w:after="0"/>
        <w:ind w:left="357" w:firstLine="1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екретарь образовательного учреждения; </w:t>
      </w:r>
    </w:p>
    <w:p>
      <w:pPr>
        <w:pStyle w:val="Normal"/>
        <w:spacing w:lineRule="auto" w:line="240" w:before="0" w:after="0"/>
        <w:ind w:left="357" w:firstLine="1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тветственное лицо, назначенное соответствующим приказом по образовательному учреждению; </w:t>
      </w:r>
    </w:p>
    <w:p>
      <w:pPr>
        <w:pStyle w:val="Normal"/>
        <w:spacing w:lineRule="auto" w:line="240" w:before="0" w:after="0"/>
        <w:ind w:left="357" w:firstLine="1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уководитель образовательного учреждения; </w:t>
      </w:r>
    </w:p>
    <w:p>
      <w:pPr>
        <w:pStyle w:val="Normal"/>
        <w:spacing w:lineRule="auto" w:line="240" w:before="0" w:after="0"/>
        <w:ind w:left="357" w:firstLine="1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се ответы верны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Производится ли запись в трудовую книжку о прохождении педагогическим работником курсов повышения квалификации?</w:t>
      </w:r>
    </w:p>
    <w:p>
      <w:pPr>
        <w:pStyle w:val="Normal"/>
        <w:spacing w:lineRule="auto" w:line="240" w:before="0" w:after="0"/>
        <w:ind w:left="357" w:firstLine="1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ет; </w:t>
      </w:r>
    </w:p>
    <w:p>
      <w:pPr>
        <w:pStyle w:val="Normal"/>
        <w:spacing w:lineRule="auto" w:line="240" w:before="0" w:after="0"/>
        <w:ind w:left="357" w:firstLine="1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а; </w:t>
      </w:r>
    </w:p>
    <w:p>
      <w:pPr>
        <w:pStyle w:val="Normal"/>
        <w:spacing w:lineRule="auto" w:line="240" w:before="0" w:after="0"/>
        <w:ind w:left="357" w:firstLine="1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 порядке исключения по требованию работника; </w:t>
      </w:r>
    </w:p>
    <w:p>
      <w:pPr>
        <w:pStyle w:val="Normal"/>
        <w:spacing w:lineRule="auto" w:line="240" w:before="0" w:after="0"/>
        <w:ind w:left="357" w:firstLine="1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особых случаях, если работник обучался на курсах повышения квалификации свыше 144 часов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При прекращении трудового договора выплата всех сумм, причитающихся работнику от работодателя, производится:</w:t>
      </w:r>
    </w:p>
    <w:p>
      <w:pPr>
        <w:pStyle w:val="Normal"/>
        <w:spacing w:lineRule="auto" w:line="240" w:before="0" w:after="0"/>
        <w:ind w:left="357" w:firstLine="1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день увольнения работника или, если работник не работал в день увольнения, не позднее следующего дня после увольнения; </w:t>
      </w:r>
    </w:p>
    <w:p>
      <w:pPr>
        <w:pStyle w:val="Normal"/>
        <w:spacing w:lineRule="auto" w:line="240" w:before="0" w:after="0"/>
        <w:ind w:left="357" w:firstLine="1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течение трех дней после увольнения; </w:t>
      </w:r>
    </w:p>
    <w:p>
      <w:pPr>
        <w:pStyle w:val="Normal"/>
        <w:spacing w:lineRule="auto" w:line="240" w:before="0" w:after="0"/>
        <w:ind w:left="357" w:firstLine="1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сле подписания обходного листа и(или) акта о приеме-передаче материальных ценностей материально ответственным лицом; </w:t>
      </w:r>
    </w:p>
    <w:p>
      <w:pPr>
        <w:pStyle w:val="Normal"/>
        <w:spacing w:lineRule="auto" w:line="240" w:before="0" w:after="0"/>
        <w:ind w:left="357" w:firstLine="1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 сроки, установленные работодателем с учетом наличия в учреждении средств для выплаты сумм, причитающихся работнику. 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Работодатель обязан уведомить в письменной форме работника о прекращении трудового договора в связи с истечением срока его действия (кроме случаев истечения срока трудового договора, заключенного на время исполнения обязанностей отсутствующего работника):</w:t>
      </w:r>
    </w:p>
    <w:p>
      <w:pPr>
        <w:pStyle w:val="Normal"/>
        <w:spacing w:lineRule="auto" w:line="240" w:before="0" w:after="0"/>
        <w:ind w:left="357" w:firstLine="1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е менее, чем за день до истечения срока трудового договора; </w:t>
      </w:r>
    </w:p>
    <w:p>
      <w:pPr>
        <w:pStyle w:val="Normal"/>
        <w:spacing w:lineRule="auto" w:line="240" w:before="0" w:after="0"/>
        <w:ind w:left="357" w:firstLine="1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е менее, чем за три дня до истечения срока трудового договора; </w:t>
      </w:r>
    </w:p>
    <w:p>
      <w:pPr>
        <w:pStyle w:val="Normal"/>
        <w:spacing w:lineRule="auto" w:line="240" w:before="0" w:after="0"/>
        <w:ind w:left="357" w:firstLine="1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е менее, чем за 10 до истечения срока трудового договора; </w:t>
      </w:r>
    </w:p>
    <w:p>
      <w:pPr>
        <w:pStyle w:val="Normal"/>
        <w:spacing w:lineRule="auto" w:line="240" w:before="0" w:after="0"/>
        <w:ind w:left="357" w:firstLine="1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е менее, чем за месяц до истечения срока трудового договора;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Независимо от причины прекращения трудового договора, администрация учреждения должна выдать трудовую книжку</w:t>
      </w:r>
    </w:p>
    <w:p>
      <w:pPr>
        <w:pStyle w:val="Normal"/>
        <w:spacing w:lineRule="auto" w:line="240" w:before="0" w:after="0"/>
        <w:ind w:left="357" w:firstLine="1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день, который считается последним днем работы в данном учреждении; </w:t>
      </w:r>
    </w:p>
    <w:p>
      <w:pPr>
        <w:pStyle w:val="Normal"/>
        <w:spacing w:lineRule="auto" w:line="240" w:before="0" w:after="0"/>
        <w:ind w:left="357" w:firstLine="1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только после сдачи работником числившихся за ним материальных ценностей, служебных документов; </w:t>
      </w:r>
    </w:p>
    <w:p>
      <w:pPr>
        <w:pStyle w:val="Normal"/>
        <w:spacing w:lineRule="auto" w:line="240" w:before="0" w:after="0"/>
        <w:ind w:left="357" w:firstLine="1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 течение трех дней со дня увольнения; </w:t>
      </w:r>
    </w:p>
    <w:p>
      <w:pPr>
        <w:pStyle w:val="Normal"/>
        <w:spacing w:lineRule="auto" w:line="240" w:before="0" w:after="0"/>
        <w:ind w:left="357" w:firstLine="1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 договоренности с работником.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.Срок хранения личного дела работника после его увольнения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5 лет;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45 лет;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75 лет;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тоянное хранение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Как часто проводится вводный инструктаж работника по охране труда?</w:t>
      </w:r>
    </w:p>
    <w:p>
      <w:pPr>
        <w:pStyle w:val="Normal"/>
        <w:spacing w:lineRule="auto" w:line="240" w:before="0" w:after="0"/>
        <w:ind w:left="357" w:firstLine="1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и приеме на работу; </w:t>
      </w:r>
    </w:p>
    <w:p>
      <w:pPr>
        <w:pStyle w:val="Normal"/>
        <w:spacing w:lineRule="auto" w:line="240" w:before="0" w:after="0"/>
        <w:ind w:left="357" w:firstLine="1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Ежегодно; </w:t>
      </w:r>
    </w:p>
    <w:p>
      <w:pPr>
        <w:pStyle w:val="Normal"/>
        <w:spacing w:lineRule="auto" w:line="240" w:before="0" w:after="0"/>
        <w:ind w:left="357" w:firstLine="1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аждые 3 года; </w:t>
      </w:r>
    </w:p>
    <w:p>
      <w:pPr>
        <w:pStyle w:val="Normal"/>
        <w:spacing w:lineRule="auto" w:line="240" w:before="0" w:after="0"/>
        <w:ind w:left="357" w:firstLine="1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аждые 5 лет. 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Могут ли быть допущены к работе лица, не прошедшие обучение, инструктаж по охране труда, проверку знания требований охраны труда?</w:t>
      </w:r>
    </w:p>
    <w:p>
      <w:pPr>
        <w:pStyle w:val="Normal"/>
        <w:spacing w:lineRule="auto" w:line="240" w:before="0" w:after="0"/>
        <w:ind w:left="357" w:firstLine="1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а; </w:t>
      </w:r>
    </w:p>
    <w:p>
      <w:pPr>
        <w:pStyle w:val="Normal"/>
        <w:spacing w:lineRule="auto" w:line="240" w:before="0" w:after="0"/>
        <w:ind w:left="357" w:firstLine="1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ет; </w:t>
      </w:r>
    </w:p>
    <w:p>
      <w:pPr>
        <w:pStyle w:val="Normal"/>
        <w:spacing w:lineRule="auto" w:line="240" w:before="0" w:after="0"/>
        <w:ind w:left="357" w:firstLine="1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 исключительных случаях; </w:t>
      </w:r>
    </w:p>
    <w:p>
      <w:pPr>
        <w:pStyle w:val="Normal"/>
        <w:spacing w:lineRule="auto" w:line="240" w:before="0" w:after="0"/>
        <w:ind w:left="357" w:firstLine="1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 зависимости от типа учреждения. </w:t>
      </w:r>
    </w:p>
    <w:p>
      <w:pPr>
        <w:pStyle w:val="Normal"/>
        <w:spacing w:lineRule="auto" w:line="240" w:before="0" w:after="0"/>
        <w:ind w:left="357" w:firstLine="1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Законодательством установлена периодичность проверки знаний требований охраны труда у руководителей образовательных учреждений</w:t>
      </w:r>
    </w:p>
    <w:p>
      <w:pPr>
        <w:pStyle w:val="Normal"/>
        <w:spacing w:lineRule="auto" w:line="240" w:before="0" w:after="0"/>
        <w:ind w:left="357" w:firstLine="1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аз в полугодие; </w:t>
      </w:r>
    </w:p>
    <w:p>
      <w:pPr>
        <w:pStyle w:val="Normal"/>
        <w:spacing w:lineRule="auto" w:line="240" w:before="0" w:after="0"/>
        <w:ind w:left="357" w:firstLine="1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ежегодно; </w:t>
      </w:r>
    </w:p>
    <w:p>
      <w:pPr>
        <w:pStyle w:val="Normal"/>
        <w:spacing w:lineRule="auto" w:line="240" w:before="0" w:after="0"/>
        <w:ind w:left="357" w:firstLine="1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дин раз в три года; </w:t>
      </w:r>
    </w:p>
    <w:p>
      <w:pPr>
        <w:pStyle w:val="Normal"/>
        <w:spacing w:lineRule="auto" w:line="240" w:before="0" w:after="0"/>
        <w:ind w:left="357" w:firstLine="1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дин раз в пять лет.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Обязан ли работодатель оплачивать периодические медицинские осмотры (обследования) в течение трудовой деятельности работника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Только в отдельно предусмотренных случаях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ет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 зависимости от типа учрежд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Имеет ли право работник отказаться от выполнения работы в случае возникновения опасности для его жизни и здоровья вследствие нарушения требований охраны труда?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Имеет, во всех без исключения случаях;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е имеет такого права;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Имеет, за исключением отдельных случаев;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 зависимости от рода выполняемых работ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Работник имеет право расторгнуть трудовой договор (срочный, либо на неопределенный срок) по своей инициативе, предупредив об этом в письменной форме работодател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 две недели при любой форме договор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а две недели, а работник, заключающий договор на срок до 2 месяцев, - за 3 календарных дн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 окончании учебного год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медл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За кем законодательно закреплена ответственность за повышение профессиональной квалификации педагогического работника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ам педагог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бразовательное учреждени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Государственный орган управления образованием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Учредитель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 Минимальный срок для прохождения досрочной аттестации на присвоение квалификационной категории, согласно порядку аттестации педагогических работников государственных и муниципальных учреждений, утвержденному приказом Министерства образования и науки Российской Федерации от 24 марта 2010 г. № 209, составляет:</w:t>
      </w:r>
    </w:p>
    <w:p>
      <w:pPr>
        <w:pStyle w:val="Normal"/>
        <w:spacing w:lineRule="auto" w:line="240" w:before="0" w:after="0"/>
        <w:ind w:left="3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1 год </w:t>
      </w:r>
    </w:p>
    <w:p>
      <w:pPr>
        <w:pStyle w:val="Normal"/>
        <w:spacing w:lineRule="auto" w:line="240" w:before="0" w:after="0"/>
        <w:ind w:left="3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2 года </w:t>
      </w:r>
    </w:p>
    <w:p>
      <w:pPr>
        <w:pStyle w:val="Normal"/>
        <w:spacing w:lineRule="auto" w:line="240" w:before="0" w:after="0"/>
        <w:ind w:left="3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3 года </w:t>
      </w:r>
    </w:p>
    <w:p>
      <w:pPr>
        <w:pStyle w:val="Normal"/>
        <w:spacing w:lineRule="auto" w:line="240" w:before="0" w:after="0"/>
        <w:ind w:left="3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4 года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 Аттестация с целью подтверждения соответствия занимаемой должности проводится в отношении педагогических работников, не имеющих квалификационных категорий:</w:t>
      </w:r>
    </w:p>
    <w:p>
      <w:pPr>
        <w:pStyle w:val="Normal"/>
        <w:spacing w:lineRule="auto" w:line="240" w:before="0" w:after="0"/>
        <w:ind w:left="3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дин раз в 3 года; </w:t>
      </w:r>
    </w:p>
    <w:p>
      <w:pPr>
        <w:pStyle w:val="Normal"/>
        <w:spacing w:lineRule="auto" w:line="240" w:before="0" w:after="0"/>
        <w:ind w:left="360"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ериодичность аттестации регламентируется договором между работником и работодателей; </w:t>
      </w:r>
    </w:p>
    <w:p>
      <w:pPr>
        <w:pStyle w:val="Normal"/>
        <w:spacing w:lineRule="auto" w:line="240" w:before="0" w:after="0"/>
        <w:ind w:left="3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дин раз в 5 лет; </w:t>
      </w:r>
    </w:p>
    <w:p>
      <w:pPr>
        <w:pStyle w:val="Normal"/>
        <w:spacing w:lineRule="auto" w:line="240" w:before="0" w:after="0"/>
        <w:ind w:left="3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через год после аттестации при наличии у работника рекомендаций.</w:t>
      </w:r>
    </w:p>
    <w:p>
      <w:pPr>
        <w:pStyle w:val="Normal"/>
        <w:spacing w:lineRule="auto" w:line="240" w:before="0" w:after="0"/>
        <w:ind w:left="3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 Согласно порядку аттестации педагогических работников государственных и муниципальных учреждений, утвержденному приказом Министерства образования и науки Российской Федерации от 24 марта 2010 г. № 209, от обязательной аттестации на подтверждение соответствия занимаемой должности освобождаютс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ица, достигшие пенсионного возраст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ботники образования, имеющие государственные и ведомственные наград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бедители и призеры профессиональных конкурсов по профилю образовательной деятельност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едагогические работники, проработавшие в занимаемой должности менее 2 лет, беременные женщины, женщины, находящиеся в отпуске по беременности, родам, отпуске по уходу за ребенком до достижения им возраста трех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 Основанием для аттестации на присвоение высшей, первой квалификационной категории являетс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ставление работодател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явление работник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ходатайство трудового коллектив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комендация органов управления образов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 Потребует ли внесения изменений в Коллективный трудовой договор и заключения дополнений к трудовым договорам с работниками введение в образовательном учреждении новой системы оплаты труда (НСОТ)?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т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 усмотрению Учредител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 решению трудов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 На основании государственного (муниципального) задания выделяются субсидии на финансирование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юджетной услуг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ходов на производство государственной (муниципальной) услуг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. Текущей деятельности образовательного учрежде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полнительной образовательной услуг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. Введение новой системы оплаты труда в образовательном учреждении возможно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 наличии локальных нормативных актов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наличии средств для стимулирования работников учрежде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отмене Единой тарифной сетки по оплате труда работников бюджетной сфер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 приказу руководителя образовательного учрежде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.Потребует ли переоформления лицензия и свидетельство о государственной аккредитации образовательного учреждения при переходе в автономный режим функционирования?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а, при изменении наименования лицензиат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т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а, в случае истечения срока действии лицензи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зависимости от типа и вида учрежде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.Доля стимулирующей части фонда оплаты труда в системе НСОТ составляет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е менее 10%;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е менее 20%;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е менее 30%;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е менее 4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. Назовите самую главную задачу менеджмента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беспечение существования предприятия, учреждения на рынке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беспечение инноваций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рганизация работы коллектива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Исследование потребительского рын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. Кто является основателем науки управления в системе менеджмента?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Л. Урвик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.Маркс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Ф. Энгельс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Ф. Тейло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. Базовое понятие менеджмента – это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аркетинг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ац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Бизнес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лан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7. Содержание образования в дошкольном образовательном учреждении определяется: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вом учреждения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Типовым положением о дошкольном образовательном учреждении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сновной общеобразовательной программой дошкольного образования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решением педагогического совета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8. Требования к структуре основной общеобразовательной программы дошкольного образования и условиям ее реализации устанавливает: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федеральный орган исполнительной власти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рган управления образованием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едагогический совет учреждения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убъект Российской Федерации в области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.Участниками образовательного процесса дошкольного образовательного учреждения являютс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ети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одители (законные представители)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едагогические работники;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се ответы вер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. НОД с использованием компьютера для детей старшего дошкольного возраста следует проводить не более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1 раза в неделю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3 раз в неделю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ежедневно по 15 минут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2 раза в недел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2. Новая образовательная область основной общеобразовательной программы дошкольного образования -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оциализация;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изайнерское искусство;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авовое воспитание;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ностранный язык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4. В дошкольных учреждениях вместимостью свыше 150 мест необходимо оборудовать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физкультурную площадку размером 250 кв.м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физкультурную площадку размером 350 кв.м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ве физкультурные площадки размером 150 и 250 кв.м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ве физкультурные площадки размером 250 и 350 кв.м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. Максимальная продолжительность непрерывного бодрствования детей дошкольного возраста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5 часов;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6 часов;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7 часов;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8 ча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6.Сквозное проветривание в детском саду проводят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е менее 10 минут через каждые 1,5 часа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е менее 20 минут через 3 часа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ежедневно 3 раза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 мере необходим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7. Федеральные государственные требования к структуре основной общеобразовательной программы дошкольного образования содержат требования к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ачеству реализации программы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тилю взаимодействия педагога с детьми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одержанию образовательных областей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условиям осуществления образовательного процес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8. Автономное учреждение – это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рганизационно-правовая форма учреждения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форма собственности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ид учреждения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ип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. Дошкольное образовательное учреждение обеспечивает воспитание, обучение и развитие, а также присмотр, уход и оздоровление детей в возрасте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т 2 месяцев до 7 лет 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т 6 месяцев до 7 лет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т 1 года до 7 лет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т 1,5 лет до 7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2. Основной структурной единицей дошкольного образовательного учреждения являетс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едагогический состав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группа детей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управленческий персонал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учебно–вспомогательный персона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3. Режим работы ДОУ и длительность пребывания в нем детей определяютс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одителями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чредителем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уководителем учреждения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рганом самоуправления ДОУ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.Необходимо ли подписание нового Коллективного договора в случае изменения наименования учреждения?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а, при изменении наименования лицензиата;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ет, договор в этом случае сохраняетсвоедействие;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оговор сохраняет свое действие только на время регистрации;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оговор сохраняет свое действие на срок до 3 месяце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7. Указать локальный нормативный акт ДОУ рекомендательного характера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Штатное расписание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авила внутреннего трудового распорядка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ложение о премировании, надбавках и материальном стимулировании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ложение о родительском комите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.Допустимая продолжительность рабочего времени при работе по совместительству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одолжительность рабочего времени не должна превышать 24часов в неделю;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одолжительность рабочего времени не должна превышать36 часов в неделю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должительность рабочего времени не должна превышать половины месячной нормы, установленной для соответствующей категории работников;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одолжительность рабочего времени не должна превышать3 часов в ден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. Может ли воспитатель во время нахождения в отпуске по уходу за ребенком до полутора лет продолжать работать в ДОУ?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ет, она получает пособие по государственному страхованию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а, на условиях неполного рабочего времени с сохранением права на получение пособия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а, на полную ставку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а, по достижению ребенком возраста 1 год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. Можно ли ежегодный оплачиваемый отпуск заменить денежной компенсацией?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а, но с письменного согласия работника;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ет, это противоречит действующему законодательству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 письменному заявлению работника выплачивается денежная компенсация за часть ежегодного оплачиваемого отпуска, превышающую 28 календарных дней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а, за исключением беременных женщин и работников, занятых на работах с вредными услови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48075</wp:posOffset>
            </wp:positionH>
            <wp:positionV relativeFrom="paragraph">
              <wp:posOffset>257810</wp:posOffset>
            </wp:positionV>
            <wp:extent cx="2419350" cy="1519555"/>
            <wp:effectExtent l="0" t="0" r="0" b="0"/>
            <wp:wrapTight wrapText="bothSides">
              <wp:wrapPolygon edited="0">
                <wp:start x="-110" y="-161"/>
                <wp:lineTo x="-110" y="21598"/>
                <wp:lineTo x="21710" y="21598"/>
                <wp:lineTo x="21710" y="-161"/>
                <wp:lineTo x="-110" y="-161"/>
              </wp:wrapPolygon>
            </wp:wrapTight>
            <wp:docPr id="1" name="21_m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_m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195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91 Как  называется программа, представленная на рисунке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Wor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Publishe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FrontPag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Picture Manage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3E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E0000"/>
          <w:sz w:val="24"/>
          <w:szCs w:val="24"/>
          <w:lang w:val="en-US"/>
        </w:rPr>
        <w:t>Microsoft PowerPoin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2 Для чего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необходима кнопка (крайняя справа), показанная на рисунке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тройки экрана перед показом презент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bookmarkStart w:id="0" w:name="OLE_LINK5"/>
      <w:bookmarkStart w:id="1" w:name="OLE_LINK6"/>
      <w:r>
        <w:rPr>
          <w:rFonts w:cs="Times New Roman" w:ascii="Times New Roman" w:hAnsi="Times New Roman"/>
          <w:sz w:val="24"/>
          <w:szCs w:val="24"/>
        </w:rPr>
        <w:t xml:space="preserve">полноэкранного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показа с текущего слай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ноэкранного показа с первого слай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хода к завершению презентации</w:t>
      </w:r>
    </w:p>
    <w:p>
      <w:pPr>
        <w:pStyle w:val="Normal"/>
        <w:tabs>
          <w:tab w:val="clear" w:pos="708"/>
          <w:tab w:val="left" w:pos="112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228600</wp:posOffset>
            </wp:positionV>
            <wp:extent cx="2652395" cy="1182370"/>
            <wp:effectExtent l="0" t="0" r="0" b="0"/>
            <wp:wrapTight wrapText="bothSides">
              <wp:wrapPolygon edited="0">
                <wp:start x="-44" y="0"/>
                <wp:lineTo x="-44" y="21415"/>
                <wp:lineTo x="21554" y="21415"/>
                <wp:lineTo x="21554" y="0"/>
                <wp:lineTo x="-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помощью какого элемента можно создать диаграмму?</w:t>
      </w:r>
    </w:p>
    <w:p>
      <w:pPr>
        <w:pStyle w:val="Normal"/>
        <w:tabs>
          <w:tab w:val="clear" w:pos="708"/>
          <w:tab w:val="left" w:pos="112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ind w:firstLine="360"/>
        <w:rPr/>
      </w:pPr>
      <w:r>
        <w:rPr/>
        <w:t>1.</w:t>
      </w:r>
      <w:r>
        <w:rPr>
          <w:sz w:val="28"/>
          <w:szCs w:val="28"/>
        </w:rPr>
        <w:t xml:space="preserve"> 1</w:t>
      </w:r>
    </w:p>
    <w:p>
      <w:pPr>
        <w:pStyle w:val="Normal"/>
        <w:tabs>
          <w:tab w:val="clear" w:pos="708"/>
          <w:tab w:val="left" w:pos="1122" w:leader="none"/>
        </w:tabs>
        <w:ind w:firstLine="360"/>
        <w:rPr/>
      </w:pPr>
      <w:r>
        <w:rPr/>
        <w:t>2.</w:t>
      </w:r>
      <w:r>
        <w:rPr>
          <w:sz w:val="28"/>
          <w:szCs w:val="28"/>
        </w:rPr>
        <w:t xml:space="preserve"> 2</w:t>
      </w:r>
    </w:p>
    <w:p>
      <w:pPr>
        <w:pStyle w:val="Normal"/>
        <w:tabs>
          <w:tab w:val="clear" w:pos="708"/>
          <w:tab w:val="left" w:pos="1122" w:leader="none"/>
        </w:tabs>
        <w:ind w:firstLine="360"/>
        <w:rPr/>
      </w:pPr>
      <w:r>
        <w:rPr/>
        <w:t>3.</w:t>
      </w:r>
      <w:r>
        <w:rPr>
          <w:sz w:val="28"/>
          <w:szCs w:val="28"/>
        </w:rPr>
        <w:t xml:space="preserve"> 3</w:t>
      </w:r>
    </w:p>
    <w:p>
      <w:pPr>
        <w:pStyle w:val="Normal"/>
        <w:tabs>
          <w:tab w:val="clear" w:pos="708"/>
          <w:tab w:val="left" w:pos="1122" w:leader="none"/>
        </w:tabs>
        <w:ind w:firstLine="360"/>
        <w:rPr/>
      </w:pPr>
      <w:r>
        <w:rPr/>
        <w:t>4.</w:t>
      </w:r>
      <w:r>
        <w:rPr>
          <w:sz w:val="28"/>
          <w:szCs w:val="28"/>
        </w:rPr>
        <w:t xml:space="preserve"> 4</w:t>
      </w:r>
    </w:p>
    <w:p>
      <w:pPr>
        <w:pStyle w:val="1"/>
        <w:numPr>
          <w:ilvl w:val="0"/>
          <w:numId w:val="0"/>
        </w:numPr>
        <w:ind w:left="55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</w:rPr>
        <w:t>94  Какой кнопкой можно задать цвет шрифта в ячейке?</w:t>
      </w:r>
    </w:p>
    <w:p>
      <w:pPr>
        <w:pStyle w:val="Normal"/>
        <w:rPr/>
      </w:pPr>
      <w:r>
        <w:rPr/>
        <w:t xml:space="preserve">1- </w:t>
      </w:r>
      <w:r>
        <w:rPr/>
        <w:drawing>
          <wp:inline distT="0" distB="0" distL="0" distR="0">
            <wp:extent cx="33337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 - </w:t>
      </w:r>
      <w:r>
        <w:rPr/>
        <w:drawing>
          <wp:inline distT="0" distB="0" distL="0" distR="0">
            <wp:extent cx="323850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 - </w:t>
      </w:r>
      <w:r>
        <w:rPr/>
        <w:drawing>
          <wp:inline distT="0" distB="0" distL="0" distR="0">
            <wp:extent cx="190500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 - </w:t>
      </w:r>
      <w:r>
        <w:rPr/>
        <w:drawing>
          <wp:inline distT="0" distB="0" distL="0" distR="0">
            <wp:extent cx="238125" cy="21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1122" w:leader="none"/>
        </w:tabs>
        <w:ind w:firstLine="360"/>
        <w:rPr/>
      </w:pPr>
      <w:r>
        <w:rPr/>
        <w:t>1.</w:t>
      </w:r>
      <w:r>
        <w:rPr>
          <w:sz w:val="28"/>
          <w:szCs w:val="28"/>
        </w:rPr>
        <w:t xml:space="preserve"> 1</w:t>
      </w:r>
    </w:p>
    <w:p>
      <w:pPr>
        <w:pStyle w:val="Normal"/>
        <w:tabs>
          <w:tab w:val="clear" w:pos="708"/>
          <w:tab w:val="left" w:pos="1122" w:leader="none"/>
        </w:tabs>
        <w:ind w:firstLine="360"/>
        <w:rPr>
          <w:color w:val="3E0000"/>
        </w:rPr>
      </w:pPr>
      <w:r>
        <w:rPr>
          <w:color w:val="3E0000"/>
        </w:rPr>
        <w:t xml:space="preserve">2. </w:t>
      </w:r>
      <w:r>
        <w:rPr>
          <w:color w:val="3E0000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122" w:leader="none"/>
        </w:tabs>
        <w:ind w:firstLine="360"/>
        <w:rPr/>
      </w:pPr>
      <w:r>
        <w:rPr/>
        <w:t>3.</w:t>
      </w:r>
      <w:r>
        <w:rPr>
          <w:sz w:val="28"/>
          <w:szCs w:val="28"/>
        </w:rPr>
        <w:t xml:space="preserve"> 3</w:t>
      </w:r>
    </w:p>
    <w:p>
      <w:pPr>
        <w:pStyle w:val="Normal"/>
        <w:tabs>
          <w:tab w:val="clear" w:pos="708"/>
          <w:tab w:val="left" w:pos="1122" w:leader="none"/>
        </w:tabs>
        <w:ind w:first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08350</wp:posOffset>
            </wp:positionH>
            <wp:positionV relativeFrom="paragraph">
              <wp:posOffset>330835</wp:posOffset>
            </wp:positionV>
            <wp:extent cx="2755900" cy="1590040"/>
            <wp:effectExtent l="0" t="0" r="0" b="0"/>
            <wp:wrapTight wrapText="bothSides">
              <wp:wrapPolygon edited="0">
                <wp:start x="-51" y="-90"/>
                <wp:lineTo x="-51" y="21598"/>
                <wp:lineTo x="21650" y="21598"/>
                <wp:lineTo x="21650" y="-90"/>
                <wp:lineTo x="-51" y="-90"/>
              </wp:wrapPolygon>
            </wp:wrapTight>
            <wp:docPr id="7" name="Безымянный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Безымянный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590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4. 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1" w:leader="none"/>
        </w:tabs>
        <w:jc w:val="both"/>
        <w:outlineLvl w:val="0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95 Необходимо сохранить текстовый документ в папку «Тексты» под именем «Заметка». В какое место окна следует ввести имя сохраняемого файла?</w:t>
      </w:r>
    </w:p>
    <w:p>
      <w:pPr>
        <w:pStyle w:val="Normal"/>
        <w:tabs>
          <w:tab w:val="clear" w:pos="708"/>
          <w:tab w:val="left" w:pos="11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1</w:t>
      </w:r>
    </w:p>
    <w:p>
      <w:pPr>
        <w:pStyle w:val="Normal"/>
        <w:tabs>
          <w:tab w:val="clear" w:pos="708"/>
          <w:tab w:val="left" w:pos="1122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</w:t>
      </w:r>
    </w:p>
    <w:p>
      <w:pPr>
        <w:pStyle w:val="Normal"/>
        <w:tabs>
          <w:tab w:val="clear" w:pos="708"/>
          <w:tab w:val="left" w:pos="1122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3</w:t>
      </w:r>
    </w:p>
    <w:p>
      <w:pPr>
        <w:pStyle w:val="Normal"/>
        <w:tabs>
          <w:tab w:val="clear" w:pos="708"/>
          <w:tab w:val="left" w:pos="1122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4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213360</wp:posOffset>
            </wp:positionV>
            <wp:extent cx="2400300" cy="1076325"/>
            <wp:effectExtent l="0" t="0" r="0" b="0"/>
            <wp:wrapTight wrapText="bothSides">
              <wp:wrapPolygon edited="0">
                <wp:start x="-26" y="0"/>
                <wp:lineTo x="-26" y="-2149"/>
                <wp:lineTo x="40834" y="-2149"/>
                <wp:lineTo x="40834" y="0"/>
                <wp:lineTo x="-26" y="0"/>
              </wp:wrapPolygon>
            </wp:wrapTight>
            <wp:docPr id="8" name="W3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3_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1775" b="4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96  Какие элементы можно использовать для изменения междустрочных интервалов?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 xml:space="preserve">      </w:t>
      </w:r>
      <w:r>
        <w:rPr/>
        <w:t>1.</w:t>
      </w:r>
      <w:r>
        <w:rPr>
          <w:sz w:val="28"/>
          <w:szCs w:val="28"/>
        </w:rPr>
        <w:t xml:space="preserve"> 1</w:t>
      </w:r>
    </w:p>
    <w:p>
      <w:pPr>
        <w:pStyle w:val="Normal"/>
        <w:tabs>
          <w:tab w:val="clear" w:pos="708"/>
          <w:tab w:val="left" w:pos="1122" w:leader="none"/>
        </w:tabs>
        <w:ind w:firstLine="360"/>
        <w:rPr>
          <w:color w:val="3E0000"/>
        </w:rPr>
      </w:pPr>
      <w:r>
        <w:rPr>
          <w:color w:val="3E0000"/>
        </w:rPr>
        <w:t xml:space="preserve">2. </w:t>
      </w:r>
      <w:r>
        <w:rPr>
          <w:color w:val="3E0000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122" w:leader="none"/>
        </w:tabs>
        <w:ind w:firstLine="360"/>
        <w:rPr/>
      </w:pPr>
      <w:r>
        <w:rPr/>
        <w:t>3.</w:t>
      </w:r>
      <w:r>
        <w:rPr>
          <w:sz w:val="28"/>
          <w:szCs w:val="28"/>
        </w:rPr>
        <w:t xml:space="preserve"> 3</w:t>
      </w:r>
    </w:p>
    <w:p>
      <w:pPr>
        <w:pStyle w:val="Normal"/>
        <w:tabs>
          <w:tab w:val="clear" w:pos="708"/>
          <w:tab w:val="left" w:pos="1122" w:leader="none"/>
        </w:tabs>
        <w:ind w:firstLine="360"/>
        <w:rPr/>
      </w:pPr>
      <w:r>
        <w:rPr/>
        <w:t xml:space="preserve">4. 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60955</wp:posOffset>
            </wp:positionH>
            <wp:positionV relativeFrom="paragraph">
              <wp:posOffset>635</wp:posOffset>
            </wp:positionV>
            <wp:extent cx="3839845" cy="2976245"/>
            <wp:effectExtent l="0" t="0" r="0" b="0"/>
            <wp:wrapTight wrapText="bothSides">
              <wp:wrapPolygon edited="0">
                <wp:start x="-26" y="0"/>
                <wp:lineTo x="-26" y="21538"/>
                <wp:lineTo x="21572" y="21538"/>
                <wp:lineTo x="21572" y="0"/>
                <wp:lineTo x="-26" y="0"/>
              </wp:wrapPolygon>
            </wp:wrapTight>
            <wp:docPr id="9" name="W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1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97 В каком меню находится команда для отображения панелей инструментов?</w:t>
      </w:r>
    </w:p>
    <w:p>
      <w:pPr>
        <w:pStyle w:val="Normal"/>
        <w:tabs>
          <w:tab w:val="clear" w:pos="708"/>
          <w:tab w:val="left" w:pos="1122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йл</w:t>
      </w:r>
    </w:p>
    <w:p>
      <w:pPr>
        <w:pStyle w:val="Normal"/>
        <w:tabs>
          <w:tab w:val="clear" w:pos="708"/>
          <w:tab w:val="left" w:pos="1122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ка</w:t>
      </w:r>
    </w:p>
    <w:p>
      <w:pPr>
        <w:pStyle w:val="Normal"/>
        <w:tabs>
          <w:tab w:val="clear" w:pos="708"/>
          <w:tab w:val="left" w:pos="1122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ат</w:t>
      </w:r>
    </w:p>
    <w:p>
      <w:pPr>
        <w:pStyle w:val="Normal"/>
        <w:tabs>
          <w:tab w:val="clear" w:pos="708"/>
          <w:tab w:val="left" w:pos="1122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3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next w:val="Normal"/>
    <w:qFormat/>
    <w:pPr>
      <w:numPr>
        <w:ilvl w:val="0"/>
        <w:numId w:val="3"/>
      </w:numPr>
      <w:spacing w:lineRule="auto" w:line="240"/>
      <w:outlineLvl w:val="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38:00Z</dcterms:created>
  <dc:creator>3</dc:creator>
  <dc:description/>
  <dc:language>en-US</dc:language>
  <cp:lastModifiedBy>ПК-11</cp:lastModifiedBy>
  <dcterms:modified xsi:type="dcterms:W3CDTF">2018-02-05T10:38:00Z</dcterms:modified>
  <cp:revision>2</cp:revision>
  <dc:subject/>
  <dc:title>Новые аттестационные тесты для руководителей ДОУ</dc:title>
</cp:coreProperties>
</file>